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5943600" cy="8138160"/>
                <wp:effectExtent l="5080" t="5080" r="1143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3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ONT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MARKE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by Roslinda Doll Rahm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ETHI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y Sofian Abd Rah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ACCOUN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y Norani Sa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ORGANIZATIONAL BEHAVI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y Zuwailiah Jamalu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QUANTITATIVE  ANALYS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y  Zuwailiah Jamalu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FINA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y Norizan Kusas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OPERAT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y  Zuwailiah Jamalu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ECONOMI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y Masrizam Shaf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STRATEG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y Zuwailiah Jamaludi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4.4pt;width:467.95pt;height:640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ONT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MARKETING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by Roslinda Doll Rahma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ETHICS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by Sofian Abd Rah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ACCOUNTING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by Norani Sa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ORGANIZATIONAL BEHAVIOR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by Zuwailiah Jamalud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QUANTITATIVE  ANALYSIS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by  Zuwailiah Jamalud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FINANCE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by Norizan Kusas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OPERATIONS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by  Zuwailiah Jamalud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ECONOMICS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by Masrizam Shaf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STRATEGY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by Zuwailiah Jamaludin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20:00Z</dcterms:created>
  <dc:creator>kpp</dc:creator>
  <dc:description/>
  <dc:language>en-US</dc:language>
  <cp:lastModifiedBy>kpp</cp:lastModifiedBy>
  <dcterms:modified xsi:type="dcterms:W3CDTF">2003-06-17T07:20:00Z</dcterms:modified>
  <cp:revision>3</cp:revision>
  <dc:subject/>
  <dc:title/>
</cp:coreProperties>
</file>